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 проблема – позиция автора</w:t>
      </w:r>
    </w:p>
    <w:tbl>
      <w:tblPr>
        <w:tblW w:w="10597" w:type="dxa"/>
        <w:jc w:val="left"/>
        <w:tblInd w:w="-1139" w:type="dxa"/>
        <w:tblLayout w:type="fixed"/>
        <w:tblCellMar>
          <w:top w:w="0" w:type="dxa"/>
          <w:left w:w="108" w:type="dxa"/>
          <w:bottom w:w="0" w:type="dxa"/>
          <w:right w:w="108" w:type="dxa"/>
        </w:tblCellMar>
      </w:tblPr>
      <w:tblGrid>
        <w:gridCol w:w="2403"/>
        <w:gridCol w:w="3590"/>
        <w:gridCol w:w="4604"/>
      </w:tblGrid>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о чем текст?)</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Проблема</w:t>
            </w:r>
            <w:r>
              <w:rPr>
                <w:rFonts w:cs="Times New Roman" w:ascii="Times New Roman" w:hAnsi="Times New Roman"/>
                <w:sz w:val="24"/>
                <w:szCs w:val="24"/>
              </w:rPr>
              <w:t xml:space="preserve"> – это вопрос, над которым размышляет автор.</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зиция автора – </w:t>
            </w:r>
            <w:r>
              <w:rPr>
                <w:rFonts w:cs="Times New Roman" w:ascii="Times New Roman" w:hAnsi="Times New Roman"/>
                <w:sz w:val="24"/>
                <w:szCs w:val="24"/>
              </w:rPr>
              <w:t>что думает сам автор по данному вопрос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ыкновенность и обособленность составляют два полюса шекспировской судьбы. Как все и совершенно не как все – это Шекспир.                  (Д.Урн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квернословие, в отличие от добрых пожеланий, может нанести смертельный удар не только душе, но и физическому здоровью. Слово может не только творить, оно может и разрушать.</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М.Таранов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удьба человека, бывает, скрутит в бараний рог, а человек не сдается, не опускает покорно руки. И побеждает, могучей волей своей побеждает и других побеждать учит.                  (По В.Песков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Родина – это не только наши села, города, школы, наши люди. Родина наша в каждой травинке, каждом цветке, облаке над рекой, грибном дожде. Любви к родине молодое поколение надо учить.</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К.Паустовском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молоды, сильны, бодры, не уставайте делать добро!...а если в жизни и есть смысл и цель, то смысл этот и цель вовсе не в нашем счастье,  а в чем–то более разумном и великом! </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А.Чех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чести не может устареть, оно дается однажды, вместе с именем. Сегодня под словом честь мы понимаем и чувство собственного достоинства, и верность своим убеждениям, но есть такое более простое, конкретное понятие, как слово, данное человеком. (По Д.Гранин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тому, ради чего человек живет, можно судить и  о его самооценке, низкой или высокой.                        (Д.С.Лихаче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ние человека в семье определяет его дальнейшую судьбу, накладывает неизгладимый отпечаток на характе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оммуникабельность – это умение общаться, находить общий язык с людьми. Современному человеку, чтобы быть успешным, трудно обойтись без этого каче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проблема – позиция автора</w:t>
      </w:r>
    </w:p>
    <w:tbl>
      <w:tblPr>
        <w:tblW w:w="10597" w:type="dxa"/>
        <w:jc w:val="left"/>
        <w:tblInd w:w="-1139" w:type="dxa"/>
        <w:tblLayout w:type="fixed"/>
        <w:tblCellMar>
          <w:top w:w="0" w:type="dxa"/>
          <w:left w:w="108" w:type="dxa"/>
          <w:bottom w:w="0" w:type="dxa"/>
          <w:right w:w="108" w:type="dxa"/>
        </w:tblCellMar>
      </w:tblPr>
      <w:tblGrid>
        <w:gridCol w:w="2403"/>
        <w:gridCol w:w="3590"/>
        <w:gridCol w:w="4604"/>
      </w:tblGrid>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о чем текст?)</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 это вопрос, над которым размышляет автор</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 xml:space="preserve">Позиция автора – </w:t>
            </w:r>
            <w:r>
              <w:rPr>
                <w:rFonts w:cs="Times New Roman" w:ascii="Times New Roman" w:hAnsi="Times New Roman"/>
                <w:sz w:val="24"/>
                <w:szCs w:val="24"/>
              </w:rPr>
              <w:t>что думает сам автор по данному вопросу</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судьбах великих людей</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чем обыкновенность и обособленность судеб великих людей?</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ыкновенность и обособленность составляют два полюса шекспировской судьбы. Как все и совершенно не как все – это Шекспир.                                (Д.Урн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языке</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лияет слово на физическое и нравственное состояние человека?</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квернословие, в отличие от добрых пожеланий, может нанести смертельный удар не только душе, но и физическому здоровью. Слово может не только творить, оно может и разрушать.</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М.Таранов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силе духа, воле, мужестве</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помогает человеку победить невзгоды и вселить  в него веру в жизнь?</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удьба человека, бывает, скрутит в бараний рог, а человек не сдается, не опускает покорно руки. И побеждает, могучей волей своей побеждает и других побеждать учит.</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В.Песков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патриотизме</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есть любовь к родной земле? Надо ли учить молодое поколение любить родину?</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Родина – это не только наши села, города, школы, наши люди. Родина наша в каждой травинке, каждом цветке, облаке над рекой, грибном дожде.  Любви к родине молодое поколение надо учить.</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К.Паустовском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смысле жизни</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чем истинный смысл жизни?</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ка молоды, сильны, бодры, не уставайте делать добро!...а если в жизни и есть смысл и цель, то смысл этот и цель вовсе не в нашем счастье,  а в чем–то более разумном и великом!</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А.П.Чех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чести и достоинстве</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ожет ли устареть чувство чести? Что сегодня мы вкладываем в это поняти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чести не может устареть, оно дается однажды, вместе с именем. Сегодня под словом «честь» мы понимаем и чувство собственного достоинства, и верность своим убеждениям, но есть такое более простое, конкретное понятие, как слово, данное человеком.     </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Д.Гранин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самооценке человека</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ак можно судить о самооценке человека?</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му, ради чего человек живет, можно судить и  о его самооценке, низкой или высокой.                                                                           (Д.С.Лихаче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воспитании</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акую роль играет семья в формировании личности человека?</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человека в семье определяет его дальнейшую судьбу, накладывает неизгладимый отпечаток на характе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 коммуникабельности</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значит быть коммуникабельным человеком? Надо ли им быть?</w:t>
            </w:r>
          </w:p>
        </w:tc>
        <w:tc>
          <w:tcPr>
            <w:tcW w:w="46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оммуникабельность – это умение общаться, находить общий язык с людьми. Современному человеку, чтобы быть успешным, трудно обойтись без этого качества.</w:t>
            </w:r>
          </w:p>
        </w:tc>
      </w:tr>
    </w:tbl>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вступлений.</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Проблемный вопрос.</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Может ли компьютер заменить книгу? Над этим вопросом задумываемся мы, читая текст Ф.И.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бщие сведения об обсуждаемой проблеме. ( NB! У этого варианта есть опасность перейти на комментарий проблемы  или даже на высказывание собственной позиции)</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итие человеческой цивилизации уже давно перешагнуло тот рубеж, за которым оста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ких последствиях своей деятельности. Текст В.Пескова также посвящен проблеме эколог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сылка на авторитетное мнение.</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сихологи утверждают, что зависимость от телевидения – это настоящая болезнь многих наших современников. Действительно, каждому из нас трудно представить свою жизнь без телевизора. Какую же роль играет телевидение в жизни каждого человека? Что приносит телевизор в наш дом – благо или зло? Над этим вопросом задумываемся мы, читая текст Ф.И.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бращение к читателю с целью вызвать в его памяти определенные жизненные ситуации, связанные с проблемой текста.</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ходилось ли вам молча  проходить мимо распоясавшихся молодых парней, сквернословящих в общественных местах? Вспомните: всегда ли вы одергивали людей, обижающих того, кто моложе и слабее? Проблему равнодушного отношения людей к окружающему их злу поднимает автор Ф.И.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оздание определенного эмоционального настроя.</w:t>
      </w:r>
    </w:p>
    <w:p>
      <w:pPr>
        <w:pStyle w:val="Style17"/>
        <w:spacing w:lineRule="auto" w:line="240" w:before="0" w:after="0"/>
        <w:ind w:left="0" w:firstLine="709"/>
        <w:contextualSpacing/>
        <w:jc w:val="both"/>
        <w:rPr/>
      </w:pPr>
      <w:r>
        <w:rPr>
          <w:rFonts w:cs="Times New Roman" w:ascii="Times New Roman" w:hAnsi="Times New Roman"/>
          <w:i/>
          <w:sz w:val="24"/>
          <w:szCs w:val="24"/>
        </w:rPr>
        <w:t>Впечатления детства, наверное, один из самых дорогих и значимых воспоминаний в жизни человека. Места, с которыми связано становление личности, навсегда остаются в памяти, и мы не однажды мысленно возращаемся в этот мир, расцвеченный яркими красками. Какую же роль играет в жизни человека память о родном доме, о родине? Над этой проблемой задумываемся мы, читая текс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Описание чувств, мыслей, впечатлений, которые возникли после чтения текста.</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читав текст Ф.Искандера, я вспомнил все лучшие моменты своего детства: поездки с друзьями за город, победы на спортивных соревнованиях, лето в лагере отдыха… Сколько светлых детских воспоминаний хранит память! Почему детство особо значимо для человека? Какую роль играет детство для каждого из нас? Над этим вопросом задумываемся мы, читая текс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бращение к фактам биографии автора, его взглядам, убеждениям.</w:t>
      </w:r>
    </w:p>
    <w:p>
      <w:pPr>
        <w:pStyle w:val="Style17"/>
        <w:spacing w:lineRule="auto" w:line="240" w:before="0" w:after="0"/>
        <w:ind w:left="0" w:firstLine="709"/>
        <w:contextualSpacing/>
        <w:jc w:val="both"/>
        <w:rPr/>
      </w:pPr>
      <w:r>
        <w:rPr>
          <w:rFonts w:cs="Times New Roman" w:ascii="Times New Roman" w:hAnsi="Times New Roman"/>
          <w:i/>
          <w:sz w:val="24"/>
          <w:szCs w:val="24"/>
        </w:rPr>
        <w:t>Академик Дмитрий Сергеевич Лихачев , литературовед и общественный деятель, в своих выступлениях и публицистических произведениях всегда заявлял, что духовная и материальная культура – это высшая ценность жизни.  В приведенном тексте затрагивается проблема, выдвинутая именно Д.С.Лихачевым, – проблема экологии культуры.</w:t>
      </w:r>
      <w:r>
        <w:br w:type="page"/>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арианты заключен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Обобщение основных мыслей автора.</w:t>
      </w:r>
    </w:p>
    <w:p>
      <w:pPr>
        <w:pStyle w:val="Style17"/>
        <w:spacing w:lineRule="auto" w:line="240" w:before="0" w:after="0"/>
        <w:ind w:left="0" w:firstLine="709"/>
        <w:contextualSpacing/>
        <w:jc w:val="both"/>
        <w:rPr/>
      </w:pPr>
      <w:r>
        <w:rPr>
          <w:rFonts w:cs="Times New Roman" w:ascii="Times New Roman" w:hAnsi="Times New Roman"/>
          <w:i/>
          <w:sz w:val="24"/>
          <w:szCs w:val="24"/>
        </w:rPr>
        <w:t>Таким образом, А.Лиханов поднимает проблему, важную для каждого из нас , призывает сохранять детство в душе, не оставлять в прошлом радостное , по–детски непосредственное восприятие жизни. А ведь окружающий мир поистине прекрасен. Просто, взрослея, люди часто забывают об эт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опросительное предложение, в том числе риторический вопрос. Он возвращает читателя к проблеме текста, подчеркивая её актуальность.</w:t>
      </w:r>
    </w:p>
    <w:p>
      <w:pPr>
        <w:pStyle w:val="Style17"/>
        <w:spacing w:lineRule="auto" w:line="240" w:before="0" w:after="0"/>
        <w:ind w:left="0" w:firstLine="709"/>
        <w:contextualSpacing/>
        <w:jc w:val="both"/>
        <w:rPr/>
      </w:pPr>
      <w:r>
        <w:rPr>
          <w:rFonts w:cs="Times New Roman" w:ascii="Times New Roman" w:hAnsi="Times New Roman"/>
          <w:i/>
          <w:sz w:val="24"/>
          <w:szCs w:val="24"/>
        </w:rPr>
        <w:t>Художественная литература дарит нам несмеиные сокровища человеческого духа! Разве имеет право кто–то из нас отказываться от этого бесценного дар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зыв, обращение к читателю.</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так, перед тем, как включить телевизор и погрузиться в чудесный, ненастоящий мир, подумайте о том, нет ли вокруг вас людей, которые нуждаются в утешении, помощи, просто в добром, живом слове. Вспомните: вас окружает подлинный мир, полный звуков, красок, ощущений. Подумайте: кем вы хотите быть – творцом своей жизни или просто зрителе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цитаты.</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заключение я хочу снова обратиться к мысли древнегреческого философа Сократа. Итак, заговори со мной, мой новый собеседник, чтобы я тебя увидел, чтобы я понял, что ты за человек и чего мне от тебя ждат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ажно! Вступление  и заключение не должны быть очень объемными ,они  должны  быть органично связаны с содержанием основной части по смыслу и стилистически.</w:t>
      </w:r>
      <w:r>
        <w:br w:type="page"/>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аточный материал.</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ксты для работы над сочинением</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кст 1.</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умая только о себе, человек всегда найдет тысячу причин чувствовать себя несчастным. Никогда он не делал всего того, что хотел и должен был делать, никогда не получал всего того, чего, по его мнению, заслуживал, редко был любим так, как мечтал быть любимым. Без конца пережевывая свое прошлое, он будет испытывать одни сожаления да угрызения совести, меж тем и то и другое бессмысленно. «Наши ошибки обречены на забвение, ничего иного они не заслуживают». Зачеркнуть прошлое все равно невозможно, попытайтесь лучше создать настоящее, которым вы впоследствии сможете гордиться. Разлад с самим собой – худшее из зол. Всякий, кто живет ради других – ради своей страны, ради женщины, ради творчества, ради голодающих или гонимых, – словно по волшебству забывает тоску и мелкие житейские неурядицы.</w:t>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 Моруа)</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кст 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но замечено, что в наше время мир чувства особенно отчетливо противопоставляется миру интеллекта. Мы ориентированы на знание, науку, технику; достижения разума  поражают разум. Сильный ум открывает новые способы производства, а что может дать ему сильное чувство? Что – страсти? Разумный человек понимает свои обязанности, на него можно положиться. А что делать чувству возле конвейера? И как чувством управлять?</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Так возникает ложное представление о превосходстве разума над чувствами, об антагонизме между чувствами и разумом, о пользе ума и бесполезности чувства. Будем помнить об этой опасности, размышляя о воспитании ума. В «чистом виде» ум и чувство не существуют, не воспитываются и крайне опасны для человека и его окружения. </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Развитый ум, соединенный с высокой совестливостью, называется интеллигентностью. Это слово появилось в России в середине прошлого века, когда серьезное образование от дворян перешло к разночинцам, и снова обострилась вечная проблема «знание и нравственность». Аристократы отличались благородством. Но чем будут отличаться новые образованные люди? В чем их благородство? «В интеллигентности» – был ответ. В благородстве духа.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игент – это человек, соединяющий в себе знание и нравственность. В наше время образование делает грандиозный скачок. Следовательно, опять обостряется проблема знания и нравственности, ума и сердца. Самыми опасными людьми становятся не темные, необразованные работники – их все меньше и меньше, а именно образованные, но неинтеллигентные. Выученные, но бессовестные. Умеющие добиваться своих целей, но не умеющие отказываться от них, если даже для их достижения  приходиться прибегать к неправым средствам. Интеллигентность, которая прежде была уделом относительно небольшой группы людей, интеллигенции, теперь должна быть непременным качеством каждого человека.</w:t>
      </w:r>
    </w:p>
    <w:p>
      <w:pPr>
        <w:pStyle w:val="Style17"/>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оловейчик)</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кст 3.</w:t>
      </w:r>
    </w:p>
    <w:p>
      <w:pPr>
        <w:pStyle w:val="Style18"/>
        <w:spacing w:before="0" w:after="0"/>
        <w:ind w:firstLine="709"/>
        <w:jc w:val="both"/>
        <w:rPr/>
      </w:pPr>
      <w:r>
        <w:rPr/>
        <w:t>Всё – таки прав мудрец Лев Толстой: война – это преступление против разума, и если люди приучились именно на войне проявлять свои лучшие качества: мужество, выносливость, товарищество, беззаветное служение Родине и народу, – преступление это двойное – оно ещё и против человечности, ибо все эти прекрасные сами по себе качества даны человеку Богом и природой совсем для других целей – для любви к ближнему, для жизни и созидания на земле, а не для разрушения того, что сотворено и дано человеку Создателем.</w:t>
      </w:r>
    </w:p>
    <w:p>
      <w:pPr>
        <w:pStyle w:val="Style18"/>
        <w:spacing w:before="0" w:after="0"/>
        <w:ind w:firstLine="709"/>
        <w:jc w:val="both"/>
        <w:rPr/>
      </w:pPr>
      <w:r>
        <w:rPr/>
        <w:t>Два страшных авантюриста, охваченные идеями завоевания мира, вовлекли два великих народа в кровопролитную войну – в результате проиграли и они, и весь мир – жизнь обесценилась ещё больше, земельные ресурсы подорваны, по земле мутной волною катится одичание, безверие, жажда сиюминутных благ и удовольствий. Войною сбитое с нормального пути человечество слепо, бездумно и весело катится к пропасти.</w:t>
      </w:r>
    </w:p>
    <w:p>
      <w:pPr>
        <w:pStyle w:val="Style18"/>
        <w:spacing w:before="0" w:after="0"/>
        <w:ind w:firstLine="709"/>
        <w:jc w:val="both"/>
        <w:rPr/>
      </w:pPr>
      <w:r>
        <w:rPr/>
        <w:t>Весёлого на войне было мало, а если и было, то это “веселье” примитивного человека, обречённого существовать на грани животного, прячущегося от смерти в земляной норе, горькое же и страшное вспоминать тяжело, а писать о войне и совсем занятие тяжкое, неблагодарное – работа на износ.</w:t>
      </w:r>
    </w:p>
    <w:p>
      <w:pPr>
        <w:pStyle w:val="Style18"/>
        <w:spacing w:before="0" w:after="0"/>
        <w:ind w:firstLine="709"/>
        <w:jc w:val="right"/>
        <w:rPr/>
      </w:pPr>
      <w:r>
        <w:rPr/>
        <w:t>В.П.Астафье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2:00Z</dcterms:created>
  <dc:creator>Admin</dc:creator>
  <dc:description/>
  <cp:keywords/>
  <dc:language>en-US</dc:language>
  <cp:lastModifiedBy>Admin</cp:lastModifiedBy>
  <cp:lastPrinted>2011-01-05T18:19:00Z</cp:lastPrinted>
  <dcterms:modified xsi:type="dcterms:W3CDTF">2011-01-05T14:21:00Z</dcterms:modified>
  <cp:revision>7</cp:revision>
  <dc:subject/>
  <dc:title/>
</cp:coreProperties>
</file>